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C Constructii Feroviare Craiova SA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 xml:space="preserve">NOTA 10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ALTE INFORMAŢII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.C. CONSTRUCŢII FEROVIARE CRAIOVA S.A., a fost înfiinţată conform H.G. nr. 692/1991, înscrisă la Camera de Comerţ a Judeţului Dolj cu nr. J16/2209/1991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S.C. CONSTRUCTII FEROVIARE CRAIOVA SA are sediul social in Craiova, str. Aleea 1 Bariera Valcii nr. 28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biectul de activitate al unităţii este executarea lucrărilor de construcţii-montaj şi reparaţii capitale şi modernizări pentru transporturi feroviare, rutiere, hidrotehnice, aeroportuare, îmbunătăţiri funciare, civile, industriale, linii tramvai şi edilitare, în ţară şi străinătat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Cod fiscal al unităţii este R2292068 iar codul SIRUES este 0241202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Contabilitatea societatii este tinuta in limba romana si in moneda national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Conducerea societăţii a fost asigurată de către Consiliul de Administraţie compus din 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-    ing.Vigaru Ion - presedinte  din data de 11.04.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10" w:leader="none"/>
        </w:tabs>
        <w:jc w:val="both"/>
        <w:rPr/>
      </w:pPr>
      <w:r>
        <w:rPr>
          <w:sz w:val="26"/>
          <w:szCs w:val="26"/>
          <w:lang w:val="en-US"/>
        </w:rPr>
        <w:t>ec. Tenea  Aurel - membru ales in AGA din data de  26.04.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1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r.  Varzaru Daniela Marinela - membru din data de  11.04.2011</w:t>
      </w:r>
    </w:p>
    <w:p>
      <w:pPr>
        <w:pStyle w:val="Normal"/>
        <w:tabs>
          <w:tab w:val="clear" w:pos="709"/>
          <w:tab w:val="left" w:pos="14910" w:leader="none"/>
        </w:tabs>
        <w:ind w:left="5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nducerea executivă a societăţii a fost asigurată de:</w:t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1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g. Vulpescu Octavian-director general in baza contractului de mandat nr.1332/19.03.2007; nr. 1176/02.05.2011pana la data de 03.05.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1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c. Floricescu Nicoleta – director in baza contractului de mandat nr. 699/03.05.2012</w:t>
      </w:r>
    </w:p>
    <w:p>
      <w:pPr>
        <w:pStyle w:val="Normal"/>
        <w:tabs>
          <w:tab w:val="clear" w:pos="709"/>
          <w:tab w:val="left" w:pos="14910" w:leader="none"/>
        </w:tabs>
        <w:ind w:left="5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en-US"/>
        </w:rPr>
        <w:t>În anul 2012 cifra de afaceri a fost de         =  265.152 lei, din care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en-US"/>
        </w:rPr>
        <w:t>- închirieri utilaje si mijl trans.                        131.258  lei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en-US"/>
        </w:rPr>
        <w:t>- chirii şi utilizări spaţii                                     31.270  lei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en-US"/>
        </w:rPr>
        <w:t>- vânzări mărfuri                                              102.624  lei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Veniturile şi cheltuielile au fost structurate în contul de profit şi pierdere, după natura lor, respectând principiul conectării cheltuielilor cu veniturile care au fost generate în respectiva perioadă de timp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Pe total ,unitatea a realizat venituri in suma de 465.567 lei, cu o cheltuiala in suma de 751.397 lei, rezultand o pierdere de 285.830 lei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4910" w:leader="none"/>
        </w:tabs>
        <w:ind w:left="568" w:hanging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</w:t>
      </w:r>
    </w:p>
    <w:p>
      <w:pPr>
        <w:pStyle w:val="Normal"/>
        <w:ind w:left="10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rector general                                                                    Intocmit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  <w:lang w:val="en-US"/>
        </w:rPr>
        <w:t>ing Camen Sorin                                                          ec.Draniceanu Marcela</w:t>
      </w:r>
    </w:p>
    <w:sectPr>
      <w:type w:val="nextPage"/>
      <w:pgSz w:w="11906" w:h="16838"/>
      <w:pgMar w:left="12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ine">
    <w:name w:val="Bulin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7:00Z</dcterms:created>
  <dc:creator>bogdan</dc:creator>
  <dc:description/>
  <cp:keywords/>
  <dc:language>en-US</dc:language>
  <cp:lastModifiedBy>Owner</cp:lastModifiedBy>
  <cp:lastPrinted>2013-02-19T09:23:00Z</cp:lastPrinted>
  <dcterms:modified xsi:type="dcterms:W3CDTF">2013-02-19T07:29:00Z</dcterms:modified>
  <cp:revision>6</cp:revision>
  <dc:subject/>
  <dc:title>                                                               </dc:title>
</cp:coreProperties>
</file>