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SC CONSTRUCTII FEROVIARE CRAIOVA S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1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"/>
        <w:gridCol w:w="6038"/>
        <w:gridCol w:w="2563"/>
        <w:gridCol w:w="2018"/>
        <w:gridCol w:w="364"/>
      </w:tblGrid>
      <w:tr>
        <w:trPr>
          <w:trHeight w:val="285" w:hRule="atLeast"/>
        </w:trPr>
        <w:tc>
          <w:tcPr>
            <w:tcW w:w="1136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  <w:t>Nota 11 -  Stocuri</w:t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97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lang w:val="en-US" w:eastAsia="en-US"/>
              </w:rPr>
              <w:t>Denumire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en-US" w:eastAsia="en-US"/>
              </w:rPr>
              <w:t>31 dec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en-US" w:eastAsia="en-US"/>
              </w:rPr>
              <w:t>31 dec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en-US" w:eastAsia="en-US"/>
              </w:rPr>
              <w:t>20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en-US" w:eastAsia="en-US"/>
              </w:rPr>
              <w:t>201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MATERII PRIME ŞI MATERIALE (clasa 3 - 30)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  <w:t>238.56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  <w:t>220.66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STOCURI ÎN CURS DE APROVIZIONARE (clasa 3 - 32)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PRODUCTIE IN CURS DE EXECUTIE(clasa 3-33)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w:t>ANIMALE (clasa 3 - 36)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  <w:t>PRODUSE FINITE SI MARFURI(clasa 3-37)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  <w:t>AMBALAJE (clasa 3 - 38)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  <w:t>AVANSURI PENTRU CUMPARARI DE STOCURI(4091)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  <w:t>5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  <w:t>50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en-US" w:eastAsia="en-US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en-US" w:eastAsia="en-US"/>
              </w:rPr>
              <w:t>Total stocuri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en-US" w:eastAsia="en-US"/>
              </w:rPr>
              <w:t>1.596.95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val="en-US" w:eastAsia="en-US"/>
              </w:rPr>
              <w:t>239.06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  <w:t>La finele anului 2012 SC Constructii Feroviare Craiova SA, inregistreaza o diminuare a stocului de materii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  <w:t>prime si materiale, prin vanzarea de ciment.</w:t>
            </w:r>
          </w:p>
        </w:tc>
      </w:tr>
      <w:tr>
        <w:trPr>
          <w:trHeight w:val="1804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1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 xml:space="preserve">                </w:t>
      </w:r>
      <w:r>
        <w:rPr>
          <w:szCs w:val="24"/>
          <w:lang w:val="en-US"/>
        </w:rPr>
        <w:t>Director general                                                               Comp. Financiar Contabil</w:t>
      </w:r>
    </w:p>
    <w:p>
      <w:pPr>
        <w:pStyle w:val="Normal"/>
        <w:rPr/>
      </w:pPr>
      <w:r>
        <w:rPr>
          <w:rFonts w:eastAsia="Times New Roman" w:cs="Times New Roman"/>
          <w:szCs w:val="24"/>
          <w:lang w:val="en-US"/>
        </w:rPr>
        <w:t xml:space="preserve">               </w:t>
      </w:r>
      <w:r>
        <w:rPr>
          <w:szCs w:val="24"/>
          <w:lang w:val="en-US"/>
        </w:rPr>
        <w:t>Ing. Camen Sorin                                                                Ec. Draniceanu Marc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o-RO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tion">
    <w:name w:val="cap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9:00Z</dcterms:created>
  <dc:creator>Owner</dc:creator>
  <dc:description/>
  <cp:keywords/>
  <dc:language>en-US</dc:language>
  <cp:lastModifiedBy>Owner</cp:lastModifiedBy>
  <cp:lastPrinted>2013-02-18T10:10:00Z</cp:lastPrinted>
  <dcterms:modified xsi:type="dcterms:W3CDTF">2013-02-18T08:11:00Z</dcterms:modified>
  <cp:revision>6</cp:revision>
  <dc:subject/>
  <dc:title>SC CONSTRUCTII FEROVIARE CRAIOVA SA</dc:title>
</cp:coreProperties>
</file>