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SC CONSTRUCTII FEROVIARE CRAIOVA SA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</w:t>
      </w:r>
      <w:r>
        <w:rPr>
          <w:b/>
          <w:bCs/>
          <w:lang w:val="en-US"/>
        </w:rPr>
        <w:t xml:space="preserve">                      </w:t>
      </w:r>
      <w:r>
        <w:rPr>
          <w:b/>
          <w:bCs/>
          <w:lang w:val="en-US"/>
        </w:rPr>
        <w:t>NOTA 7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CŢIUNI ŞI OBLIGAŢIUNI  IN ANUL 201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Acţiun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708" w:firstLine="708"/>
        <w:jc w:val="both"/>
        <w:rPr/>
      </w:pPr>
      <w:r>
        <w:rPr>
          <w:b/>
          <w:bCs/>
          <w:lang w:val="en-US"/>
        </w:rPr>
        <w:t>Capital social la 31.12.2012= 8.791.365 lei</w:t>
      </w:r>
      <w:r>
        <w:rPr>
          <w:lang w:val="en-US"/>
        </w:rPr>
        <w:t xml:space="preserve">, subscris si vărsat, divizat în 3.516.546 acţiuni nominative, cu o valoare nominală de 2,50 lei/acţiun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Structura acţionariatului la 31.12.2012 este următoare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12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800"/>
        <w:gridCol w:w="17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cţion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umăr de acţiu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aloarea nominal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ei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ocent deţinut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%)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F Oltenia S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725.3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813.312,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7,5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ersoane fizic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2.8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82.127,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4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VAS Bucureşt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20.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.6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2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ersoane juridic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8.1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5.325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79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516.5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8.791.365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bCs/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       Societatea detine actiuni la SPIT Bucovina SA dupa cum urmeaz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304" w:type="dxa"/>
        <w:jc w:val="left"/>
        <w:tblInd w:w="5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"/>
        <w:gridCol w:w="1122"/>
        <w:gridCol w:w="1310"/>
        <w:gridCol w:w="1308"/>
        <w:gridCol w:w="1665"/>
        <w:gridCol w:w="1635"/>
        <w:gridCol w:w="1819"/>
      </w:tblGrid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/>
              <w:t>Nr.crt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/>
              <w:t>Emitent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/>
              <w:t>Data dobindirii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/>
              <w:t>Nr..actiuni</w:t>
            </w:r>
          </w:p>
          <w:p>
            <w:pPr>
              <w:pStyle w:val="Coninuttabel"/>
              <w:jc w:val="center"/>
              <w:rPr/>
            </w:pPr>
            <w:r>
              <w:rPr/>
              <w:t>(buc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/>
              <w:t>pret(lei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/>
              <w:t>Valoare de cumparate(lei)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/>
              <w:t xml:space="preserve">Valoare </w:t>
            </w:r>
          </w:p>
          <w:p>
            <w:pPr>
              <w:pStyle w:val="Coninuttabel"/>
              <w:jc w:val="center"/>
              <w:rPr/>
            </w:pPr>
            <w:r>
              <w:rPr/>
              <w:t>la pret pietii  31.12.2010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SPIT Bucovin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26.07.2007-01.08.200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/>
              <w:t>10.598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/>
              <w:t>5,1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/>
              <w:t>54.97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/>
              <w:t>2.0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La data de 31.12.2012, societatea detine 10.598 actiuni la SPIT Bucovina, valoarea actiunilor  la pretul pietii fiind de 2.090 le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Director general,                                                      Comp. Financiar Contabi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Ing. Camen Sorin                                                          Ec. Draniceanu Marce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00" w:right="8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4:00Z</dcterms:created>
  <dc:creator>bogdan</dc:creator>
  <dc:description/>
  <cp:keywords/>
  <dc:language>en-US</dc:language>
  <cp:lastModifiedBy>Owner</cp:lastModifiedBy>
  <cp:lastPrinted>2012-01-20T12:02:00Z</cp:lastPrinted>
  <dcterms:modified xsi:type="dcterms:W3CDTF">2013-02-06T10:04:00Z</dcterms:modified>
  <cp:revision>2</cp:revision>
  <dc:subject/>
  <dc:title>                                                               </dc:title>
</cp:coreProperties>
</file>