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C CONSTRUCTII FEROVIARE CRAIOVA SA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NOTA 8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ARIAŢI IN ANUL 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a) Salarizarea directorilor şi administratorilo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alariile acordate directorilor în anul 2012 au fost de  22.000 lei.</w:t>
      </w:r>
    </w:p>
    <w:p>
      <w:pPr>
        <w:pStyle w:val="Normal"/>
        <w:jc w:val="both"/>
        <w:rPr/>
      </w:pPr>
      <w:r>
        <w:rPr>
          <w:lang w:val="en-US"/>
        </w:rPr>
        <w:tab/>
        <w:t>Indemnizaţiile acordate în cursul exerciţiului financiar încheiat la 31 decembrie 2012   membrilor CA au fost de 15.607 l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b) Salariaţ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În exerciţiul financiar încheiat la 31 decembrie 2012 societatea a avut :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număr mediu                               =   9  angajaţi din c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0" w:leader="none"/>
        </w:tabs>
        <w:jc w:val="both"/>
        <w:rPr>
          <w:lang w:val="en-US"/>
        </w:rPr>
      </w:pPr>
      <w:r>
        <w:rPr>
          <w:lang w:val="en-US"/>
        </w:rPr>
        <w:t>muncitori direct productivi    =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0" w:leader="none"/>
        </w:tabs>
        <w:jc w:val="both"/>
        <w:rPr>
          <w:lang w:val="en-US"/>
        </w:rPr>
      </w:pPr>
      <w:r>
        <w:rPr>
          <w:lang w:val="en-US"/>
        </w:rPr>
        <w:t>muncitori indirect productivi =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0" w:leader="none"/>
        </w:tabs>
        <w:jc w:val="both"/>
        <w:rPr>
          <w:lang w:val="en-US"/>
        </w:rPr>
      </w:pPr>
      <w:r>
        <w:rPr>
          <w:lang w:val="en-US"/>
        </w:rPr>
        <w:t>TESA                                     =  3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În anul 2012 cheltuielile cu personalul au fost de:                                            173.621 lei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- cheltuieli cu salariile personalului                                                       128.195 lei 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- cheltuieli cu contribuţia unităţii la asigurări sociale:                             30.509 lei </w:t>
      </w:r>
    </w:p>
    <w:p>
      <w:pPr>
        <w:pStyle w:val="Normal"/>
        <w:jc w:val="both"/>
        <w:rPr/>
      </w:pPr>
      <w:r>
        <w:rPr>
          <w:lang w:val="en-US"/>
        </w:rPr>
        <w:tab/>
        <w:tab/>
        <w:t>- cheltuieli cu contribuţia unităţii pentru fondul de şomaj                            613 lei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- cheltuieli cu contribuţia unităţii pentru asigurările sociale de sănătate  14.304 lei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cietatea efectuează plăţi către sistemul de pensii de stat, asigurări de sănătate şi fond de şomaj, calculate conform legislaţiei în vigo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Director general,                                                         Comp,Financiar Contabi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Ing. Camen Sorin                                                        Ec. Draniceanu Marce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bogdan</dc:creator>
  <dc:description/>
  <cp:keywords/>
  <dc:language>en-US</dc:language>
  <cp:lastModifiedBy>Owner</cp:lastModifiedBy>
  <cp:lastPrinted>2012-03-22T12:31:00Z</cp:lastPrinted>
  <dcterms:modified xsi:type="dcterms:W3CDTF">2013-02-18T07:24:00Z</dcterms:modified>
  <cp:revision>4</cp:revision>
  <dc:subject/>
  <dc:title>                                                               </dc:title>
</cp:coreProperties>
</file>