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  <w:t>SC CONSTRUCTII FEROVIARE CRAIOVA 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SITUAŢIA  MODIFIC</w:t>
      </w:r>
      <w:r>
        <w:rPr>
          <w:b/>
          <w:bCs/>
          <w:caps/>
          <w:lang w:val="en-US"/>
        </w:rPr>
        <w:t>ĂRILOR  CAPITALULUI  PROPRIU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la data de 31.12.201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24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20"/>
        <w:gridCol w:w="1620"/>
        <w:gridCol w:w="1580"/>
        <w:gridCol w:w="1476"/>
        <w:gridCol w:w="1996"/>
      </w:tblGrid>
      <w:tr>
        <w:trPr>
          <w:trHeight w:val="286" w:hRule="exac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lement al capitalului propri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ld l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1.20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reşteri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duceri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Sold l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2</w:t>
            </w:r>
          </w:p>
        </w:tc>
      </w:tr>
      <w:tr>
        <w:trPr>
          <w:trHeight w:val="562" w:hRule="exac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tal din car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Prin transfer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tal din care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in transfer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italul subscri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6.791.3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8.791.365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me de capit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e din reevaluar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.4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.448</w:t>
            </w:r>
          </w:p>
        </w:tc>
      </w:tr>
      <w:tr>
        <w:trPr>
          <w:trHeight w:val="16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e lega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87.1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87.143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e statutare sau contractua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e reprezentind surplusul realizat din rezerve din reevaluar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8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54.891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te rezerv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.538.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.538.800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uni propri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stiguri legate de instrumentele de capitaluri propri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erderi legate de instrumentele de capitaluri propri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ultatul reporta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Profit nerepartizat                                 sold 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Pierdere neacoperită                             sold 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65.0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65.051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zultatul reportat provenit din adoptarea pentru prima oară a IAS, mai puţin IAS 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Sold credito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Sold debito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zultatul reportat  provenit din corectarea productiei neterminate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Sold credito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Sold debito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9.7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9.77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ultatul reportat profit nerepartiza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old credito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old debito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19.1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19.138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ultatul reporta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Profit nerepartizat                                 sold 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Pierdere neacoperită                             sold 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70.1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70.160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ul sau pierderea exercitiului financia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Sold credito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Sold debito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.8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.830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tizarea profitulu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APITALURI PROPRI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043.5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285.8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757.69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Director,                                                                                                                                    Comp. Financiar Contabil,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Ing Camen Sorin                                                                                                                             Ec. Draniceanu Marcela</w:t>
      </w:r>
    </w:p>
    <w:sectPr>
      <w:type w:val="nextPage"/>
      <w:pgSz w:orient="landscape" w:w="16838" w:h="11906"/>
      <w:pgMar w:left="1200" w:right="8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9:00Z</dcterms:created>
  <dc:creator>bogdan</dc:creator>
  <dc:description/>
  <cp:keywords/>
  <dc:language>en-US</dc:language>
  <cp:lastModifiedBy>Owner</cp:lastModifiedBy>
  <cp:lastPrinted>2013-01-23T13:18:00Z</cp:lastPrinted>
  <dcterms:modified xsi:type="dcterms:W3CDTF">2013-01-24T08:39:00Z</dcterms:modified>
  <cp:revision>4</cp:revision>
  <dc:subject/>
  <dc:title>                                                               </dc:title>
</cp:coreProperties>
</file>