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-27940</wp:posOffset>
            </wp:positionV>
            <wp:extent cx="6112510" cy="1342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Hotararea nr. 3 din 09/10.04.201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conf.art.6 alin.1 lit.d din Reg.CNVM 6/2009R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Adunarea Generala Ordinara a Actionarilor </w:t>
      </w:r>
      <w:r>
        <w:rPr>
          <w:b/>
          <w:lang w:val="fr-FR"/>
        </w:rPr>
        <w:t>SC CONSTRUCTII FEROVIARE SA</w:t>
      </w:r>
      <w:r>
        <w:rPr>
          <w:b/>
        </w:rPr>
        <w:t xml:space="preserve"> </w:t>
      </w:r>
      <w:r>
        <w:rPr/>
        <w:t xml:space="preserve">cu sediul in </w:t>
      </w:r>
      <w:r>
        <w:rPr>
          <w:lang w:val="fr-FR"/>
        </w:rPr>
        <w:t xml:space="preserve">in Craiova, str. Aleea I Bariera Valcii nr.28A, jud. Dolj, inregistrata la Oficiul Registrului Comertului Dolj cu nr.J16/2209/1991, CUI: RO2292068, </w:t>
      </w:r>
      <w:r>
        <w:rPr/>
        <w:t xml:space="preserve">intrunita conform prevederilor  Legii nr.31/1990, modificata si republicata, a actului constitutiv, a Legii nr. 297/2004 privind piata de capital, la data celei…. convocări, …….., ora 11,00, cu o prezenta de  ….. actiuni, ceea ce reprezinta ….% din capitalul social total, </w:t>
      </w:r>
    </w:p>
    <w:p>
      <w:pPr>
        <w:pStyle w:val="TextBody"/>
        <w:ind w:right="-2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Hotaraste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 xml:space="preserve">Art.1 </w:t>
      </w:r>
      <w:r>
        <w:rPr>
          <w:lang w:eastAsia="zxx" w:bidi="zxx"/>
        </w:rPr>
        <w:t xml:space="preserve">Cu un numar de ______voturi </w:t>
      </w:r>
      <w:r>
        <w:rPr>
          <w:b/>
          <w:lang w:eastAsia="zxx" w:bidi="zxx"/>
        </w:rPr>
        <w:t>“pentru”</w:t>
      </w:r>
      <w:r>
        <w:rPr>
          <w:lang w:eastAsia="zxx" w:bidi="zxx"/>
        </w:rPr>
        <w:t xml:space="preserve">, reprezentand_____% din capitalul social reprezentat in adunare, cu un numar de ______voturi </w:t>
      </w:r>
      <w:r>
        <w:rPr>
          <w:b/>
          <w:lang w:eastAsia="zxx" w:bidi="zxx"/>
        </w:rPr>
        <w:t>“impotriva”</w:t>
      </w:r>
      <w:r>
        <w:rPr>
          <w:lang w:eastAsia="zxx" w:bidi="zxx"/>
        </w:rPr>
        <w:t xml:space="preserve">, reprezentand_____% din capitalul social reprezentat in adunare, cu un numar de ______voturi </w:t>
      </w:r>
      <w:r>
        <w:rPr>
          <w:b/>
          <w:lang w:eastAsia="zxx" w:bidi="zxx"/>
        </w:rPr>
        <w:t>“abtinere”</w:t>
      </w:r>
      <w:r>
        <w:rPr>
          <w:lang w:eastAsia="zxx" w:bidi="zxx"/>
        </w:rPr>
        <w:t>, reprezentand_____% din capitalul social reprezentat in adunare, d</w:t>
      </w:r>
      <w:r>
        <w:rPr>
          <w:lang w:val="fr-FR"/>
        </w:rPr>
        <w:t>eclansarea actiunii in raspundere impotriva fostilor directori generali Vulpescu Octavian si Floricescu Nicoleta, in conformitate cu prevederile art. 155 din Legea nr. 31/1990 R, cu modificarile ulterioare, pentru prejudiciul in suma de 46.212,56 lei, la care se adauga dobanda comerciala la nivelul dobanzii de referinta a BNR, calculata de la data de 01.12.2013 pana la data platii efective, ca urmare a neglijentei in serviciu, pentru nerecuperarea garantiei de buna executie integrale in suma de 91.950,84 lei de la SC AZVIMAC Constructii SRL Bucure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esedinte sedinta,</w:t>
        <w:tab/>
        <w:tab/>
        <w:tab/>
        <w:t xml:space="preserve">             Secretar  sedinta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Times;Times New Roman" w:hAnsi="RomTimes;Times New Roman" w:cs="RomTimes;Times New Roman"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Times;Times New Roman" w:hAnsi="RomTimes;Times New Roman" w:cs="RomTimes;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Times;Times New Roman" w:hAnsi="RomTimes;Times New Roman" w:cs="RomTimes;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mTimes;Times New Roman" w:hAnsi="RomTimes;Times New Roman" w:cs="RomTimes;Times New Roman"/>
      <w:sz w:val="3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uppressAutoHyphens w:val="true"/>
      <w:spacing w:lineRule="auto" w:line="480" w:before="0" w:after="12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360" w:hanging="0"/>
    </w:pPr>
    <w:rPr>
      <w:rFonts w:eastAsia="DejaVu Sans;MS Mincho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9:00Z</dcterms:created>
  <dc:creator>Comrace</dc:creator>
  <dc:description/>
  <cp:keywords/>
  <dc:language>en-US</dc:language>
  <cp:lastModifiedBy>C6</cp:lastModifiedBy>
  <cp:lastPrinted>2010-05-12T12:43:00Z</cp:lastPrinted>
  <dcterms:modified xsi:type="dcterms:W3CDTF">2014-03-20T08:40:00Z</dcterms:modified>
  <cp:revision>4</cp:revision>
  <dc:subject/>
  <dc:title>S</dc:title>
</cp:coreProperties>
</file>