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Hotararea nr. 4 din 09/10.04.201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conf.art.6 alin.1 lit.d din Reg.CNVM 6/2009R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Adunarea Generala Ordinara a Actionarilor </w:t>
      </w:r>
      <w:r>
        <w:rPr>
          <w:b/>
          <w:lang w:val="fr-FR"/>
        </w:rPr>
        <w:t>SC CONSTRUCTII FEROVIARE SA</w:t>
      </w:r>
      <w:r>
        <w:rPr>
          <w:b/>
        </w:rPr>
        <w:t xml:space="preserve"> </w:t>
      </w:r>
      <w:r>
        <w:rPr/>
        <w:t xml:space="preserve">cu sediul in </w:t>
      </w:r>
      <w:r>
        <w:rPr>
          <w:lang w:val="fr-FR"/>
        </w:rPr>
        <w:t xml:space="preserve">in Craiova, str. Aleea I Bariera Valcii nr.28A, jud. Dolj, inregistrata la Oficiul Registrului Comertului Dolj cu nr.J16/2209/1991, CUI: RO2292068, </w:t>
      </w:r>
      <w:r>
        <w:rPr/>
        <w:t xml:space="preserve">intrunita conform prevederilor  Legii nr.31/1990, modificata si republicata, a actului constitutiv, a Legii nr. 297/2004 privind piata de capital, la data celei…. convocări, …….., ora 11,00, cu o prezenta de  ….. actiuni, ceea ce reprezinta ….% din capitalul social total, </w:t>
      </w:r>
    </w:p>
    <w:p>
      <w:pPr>
        <w:pStyle w:val="TextBody"/>
        <w:ind w:right="-28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fr-FR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  <w:t>Hotaraste: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28"/>
          <w:szCs w:val="28"/>
          <w:lang w:val="fr-FR"/>
        </w:rPr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pentru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reprezentand_____% din capitalul social reprezentat in adunare,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impotriva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, reprezentand_____% din capitalul social reprezentat in adunare, cu un numar de ______votur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“abtinere”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, reprezentand_____% din capitalul social reprezentat in adunare, d</w:t>
      </w:r>
      <w:r>
        <w:rPr>
          <w:sz w:val="24"/>
          <w:szCs w:val="24"/>
          <w:lang w:val="fr-FR"/>
        </w:rPr>
        <w:t>eclansarea actiunii in raspundere impotriva fostului director general Vulpescu Octavian, in conformitate cu prevederile art. 155 din Legea nr. 31/1990 R, cu modificarile ulterioare,  pentru prejudiciul in suma de 36.850,54 lei, la care se adauga dobanda comerciala la nivelul dobanzii de referinta a BNR, calculata de la data de 01.12.2013 pana la data platii efective, ca urmare a neglijentei in serviciu pentru nerecuperarea garantiei de buna executie de la SC EUROPAN PROD SA Pitesti</w:t>
      </w:r>
      <w:r>
        <w:rPr>
          <w:sz w:val="26"/>
          <w:szCs w:val="26"/>
          <w:lang w:val="fr-FR"/>
        </w:rPr>
        <w:t>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esedinte sedinta,</w:t>
        <w:tab/>
        <w:tab/>
        <w:tab/>
        <w:t xml:space="preserve">             Secretar  sedin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Times;Times New Roman" w:hAnsi="RomTimes;Times New Roman" w:cs="RomTimes;Times New Roman"/>
      <w:b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mTimes;Times New Roman" w:hAnsi="RomTimes;Times New Roman" w:cs="RomTimes;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RomTimes;Times New Roman" w:hAnsi="RomTimes;Times New Roman" w:cs="RomTimes;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1:00Z</dcterms:created>
  <dc:creator>Owner</dc:creator>
  <dc:description/>
  <cp:keywords/>
  <dc:language>en-US</dc:language>
  <cp:lastModifiedBy>Owner</cp:lastModifiedBy>
  <dcterms:modified xsi:type="dcterms:W3CDTF">2014-03-20T08:51:00Z</dcterms:modified>
  <cp:revision>3</cp:revision>
  <dc:subject/>
  <dc:title>Hotararea nr</dc:title>
</cp:coreProperties>
</file>