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6880</wp:posOffset>
            </wp:positionH>
            <wp:positionV relativeFrom="paragraph">
              <wp:posOffset>-27940</wp:posOffset>
            </wp:positionV>
            <wp:extent cx="6112510" cy="134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ararea  nr. 1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Extraordinara a Actionarilor </w:t>
      </w:r>
      <w:r>
        <w:rPr>
          <w:b/>
          <w:i/>
          <w:lang w:val="fr-FR"/>
        </w:rPr>
        <w:t>SC CONSTRUCTII FEROVIARE SA</w:t>
      </w:r>
      <w:r>
        <w:rPr/>
        <w:t xml:space="preserve"> cu sediul in </w:t>
      </w:r>
      <w:r>
        <w:rPr>
          <w:lang w:val="fr-FR"/>
        </w:rPr>
        <w:t xml:space="preserve">in Craiova, str. Aleea I Bariera Valcii nr.28A, jud. Dolj, inregistrata la Oficiul Registrului Comertului Dolj cu nr. 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0,00, cu o prezenta de  ….. actiuni, ceea ce reprezinta ….% din capitalul social total,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Hotaraste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eastAsia="zxx" w:bidi="zxx"/>
        </w:rPr>
        <w:tab/>
        <w:t xml:space="preserve">Art.1 </w:t>
      </w:r>
      <w:r>
        <w:rPr>
          <w:lang w:eastAsia="zxx" w:bidi="zxx"/>
        </w:rPr>
        <w:t xml:space="preserve"> </w:t>
      </w:r>
      <w:r>
        <w:rPr/>
        <w:t>Cu un numar de ______voturi “pentru”, reprezentand_____% din capitalul social reprezentat in adunare, cu un numar de ______voturi “impotriva”, reprezentand_____% din capitalul social reprezentat in adunare, cu un numar de ______voturi “abtinere”, reprezentand_____% din capitalul social reprezentat in adunare, aproba/nu aproba, radierea punctelor de lucru:</w:t>
      </w:r>
    </w:p>
    <w:p>
      <w:pPr>
        <w:pStyle w:val="Normal"/>
        <w:jc w:val="both"/>
        <w:rPr/>
      </w:pPr>
      <w:r>
        <w:rPr/>
        <w:tab/>
        <w:t>- Pensiune Calimanesti, situata in Calimanesti, perimetrul statiei CFR Calimanesti, jud. Valcea, cu activitati clasificate grupa CAEN 551, 552 si 559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Cabinet medical, situat in Craiova, Aleea I Bariera Valcii nr. 28, judetul Dolj, cu activiatate clasificata CAEN 86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Art.2</w:t>
      </w:r>
      <w:r>
        <w:rPr/>
        <w:t xml:space="preserve">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 </w:t>
      </w:r>
      <w:r>
        <w:rPr>
          <w:b/>
          <w:i/>
        </w:rPr>
        <w:t>Art. 3, a</w:t>
      </w:r>
      <w:r>
        <w:rPr>
          <w:b/>
          <w:bCs/>
          <w:i/>
          <w:iCs/>
          <w:sz w:val="26"/>
          <w:szCs w:val="26"/>
        </w:rPr>
        <w:t>lin 3</w:t>
      </w:r>
      <w:r>
        <w:rPr>
          <w:bCs/>
          <w:iCs/>
          <w:sz w:val="26"/>
          <w:szCs w:val="26"/>
        </w:rPr>
        <w:t>,</w:t>
      </w:r>
      <w:r>
        <w:rPr>
          <w:b/>
          <w:bCs/>
          <w:i/>
          <w:iCs/>
          <w:sz w:val="26"/>
          <w:szCs w:val="26"/>
        </w:rPr>
        <w:t xml:space="preserve"> </w:t>
      </w:r>
      <w:r>
        <w:rPr/>
        <w:t>astfel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ocietatea are urmatoarele puncte de lucru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1</w:t>
      </w:r>
      <w:r>
        <w:rPr>
          <w:i/>
          <w:iCs/>
        </w:rPr>
        <w:t>.</w:t>
      </w:r>
      <w:r>
        <w:rPr>
          <w:b/>
          <w:bCs/>
        </w:rPr>
        <w:t xml:space="preserve"> Sectie de preparat betoane si prefabricate si Laborator</w:t>
      </w:r>
      <w:r>
        <w:rPr>
          <w:i/>
          <w:iCs/>
        </w:rPr>
        <w:t xml:space="preserve"> </w:t>
      </w:r>
      <w:r>
        <w:rPr/>
        <w:t>situata in Craiova, str. Rozelor nr. 77, judetul Dolj, cu activitati clasificate grupa CAEN 162, 236, 251, 712;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  <w:bCs/>
        </w:rPr>
        <w:t>Atelier Mecanizare, reparatii Auto si Utilaje</w:t>
      </w:r>
      <w:r>
        <w:rPr/>
        <w:t xml:space="preserve"> situat in Craiova, str. Depoului nr. 3-12, judetul Dolj, cu activitati clasificate grupa CAEN 293, 452, 494, 522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/>
          <w:bCs/>
        </w:rPr>
        <w:t xml:space="preserve">Depozit materiale de constructii </w:t>
      </w:r>
      <w:r>
        <w:rPr/>
        <w:t>situat in Craiova, str. Calea Bucuresti nr. 183A, cu activitati clasificate grupa CAEN 5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>Art.3</w:t>
      </w:r>
      <w:r>
        <w:rPr/>
        <w:t xml:space="preserve">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</w:rPr>
        <w:t>Art. 7,</w:t>
      </w:r>
      <w:r>
        <w:rPr/>
        <w:t xml:space="preserve"> astfel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“</w:t>
      </w:r>
      <w:r>
        <w:rPr>
          <w:i/>
          <w:iCs/>
        </w:rPr>
        <w:t>Capitalul social al SC Constructii Feroviare Craiova S.A., subscris si varsat este de 8.791.365 lei, divizat in 3.516.546 actiuni cu valoarea nominala de 2,50 lei fiecare, care este detinut d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SIF Oltenia S.A.: 6.813.312,50 lei, capital social subscris si varsat, divizat in 2.725.325 actiuni, cu valoarea nominala de 2,50 lei, reprezentand 77,500 % din capitalul social total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- AAAS: 550.600 lei, capital social subscris si varsat, divizat in 220.240 actiuni, cu valoarea nominala de 2,50 lei, reprezentand 6,263 % din capitalul social total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alti actionari: 1.427.452,50 lei, capital social subscris si varsat, divizat in 570.981 actiuni, cu valoarea nominala de 2,50 lei, reprezentand 16,237 % din capitalul social total.”</w:t>
      </w:r>
    </w:p>
    <w:p>
      <w:pPr>
        <w:pStyle w:val="Normal"/>
        <w:jc w:val="both"/>
        <w:rPr/>
      </w:pPr>
      <w:r>
        <w:rPr>
          <w:b/>
        </w:rPr>
        <w:tab/>
        <w:t xml:space="preserve">Art. 4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  <w:bCs/>
          <w:i/>
          <w:iCs/>
        </w:rPr>
        <w:t xml:space="preserve">Art. 12, </w:t>
      </w:r>
      <w:r>
        <w:rPr/>
        <w:t>astfel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“</w:t>
      </w:r>
      <w:r>
        <w:rPr>
          <w:i/>
          <w:iCs/>
          <w:sz w:val="26"/>
          <w:szCs w:val="26"/>
        </w:rPr>
        <w:t>Adunarea Generala Ordinara a Actionarilor se intruneste cel putin o data pe an, cel mult in 4 luni de la inchiderea exercitiului financiar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  <w:t xml:space="preserve">Art. 5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abrogarea </w:t>
      </w:r>
      <w:r>
        <w:rPr>
          <w:b/>
          <w:bCs/>
          <w:i/>
          <w:iCs/>
        </w:rPr>
        <w:t>alin. 5, 6, 7 si 8 din Art. 14 (Convocarea Adunarii Generale a Actionarilor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 </w:t>
      </w:r>
      <w:r>
        <w:rPr>
          <w:sz w:val="24"/>
          <w:szCs w:val="24"/>
          <w:lang w:eastAsia="zxx" w:bidi="zxx"/>
        </w:rPr>
        <w:t>Cu un numar de ______voturi “</w:t>
      </w:r>
      <w:r>
        <w:rPr>
          <w:b/>
          <w:sz w:val="24"/>
          <w:szCs w:val="24"/>
          <w:lang w:eastAsia="zxx" w:bidi="zxx"/>
        </w:rPr>
        <w:t>pentru</w:t>
      </w:r>
      <w:r>
        <w:rPr>
          <w:sz w:val="24"/>
          <w:szCs w:val="24"/>
          <w:lang w:eastAsia="zxx" w:bidi="zxx"/>
        </w:rPr>
        <w:t>”, reprezentand_____% din capitalul social reprezentat in adunare, cu un numar de ______voturi “</w:t>
      </w:r>
      <w:r>
        <w:rPr>
          <w:b/>
          <w:sz w:val="24"/>
          <w:szCs w:val="24"/>
          <w:lang w:eastAsia="zxx" w:bidi="zxx"/>
        </w:rPr>
        <w:t>impotriva</w:t>
      </w:r>
      <w:r>
        <w:rPr>
          <w:sz w:val="24"/>
          <w:szCs w:val="24"/>
          <w:lang w:eastAsia="zxx" w:bidi="zxx"/>
        </w:rPr>
        <w:t>”, reprezentand_____% din capitalul social reprezentat in adunare, cu un numar de ______voturi “</w:t>
      </w:r>
      <w:r>
        <w:rPr>
          <w:b/>
          <w:sz w:val="24"/>
          <w:szCs w:val="24"/>
          <w:lang w:eastAsia="zxx" w:bidi="zxx"/>
        </w:rPr>
        <w:t>abtinere</w:t>
      </w:r>
      <w:r>
        <w:rPr>
          <w:sz w:val="24"/>
          <w:szCs w:val="24"/>
          <w:lang w:eastAsia="zxx" w:bidi="zxx"/>
        </w:rPr>
        <w:t xml:space="preserve">”, reprezentand_____% din capitalul social reprezentat in adunare, </w:t>
      </w:r>
      <w:r>
        <w:rPr>
          <w:sz w:val="24"/>
          <w:szCs w:val="24"/>
        </w:rPr>
        <w:t xml:space="preserve">aproba/nu aproba abrogarea </w:t>
      </w:r>
      <w:r>
        <w:rPr>
          <w:b/>
          <w:bCs/>
          <w:i/>
          <w:iCs/>
          <w:sz w:val="24"/>
          <w:szCs w:val="24"/>
        </w:rPr>
        <w:t>alin. 5, 6 si 11din Art. 15 (Organizarea Adunarii Generale a Actionarilor)</w:t>
      </w:r>
    </w:p>
    <w:p>
      <w:pPr>
        <w:pStyle w:val="Normal"/>
        <w:jc w:val="both"/>
        <w:rPr/>
      </w:pPr>
      <w:r>
        <w:rPr>
          <w:b/>
        </w:rPr>
        <w:tab/>
        <w:t xml:space="preserve">Art. 7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  <w:bCs/>
          <w:i/>
          <w:iCs/>
        </w:rPr>
        <w:t>Art. 16. Organizare</w:t>
      </w:r>
      <w:r>
        <w:rPr/>
        <w:t>, astfel:</w:t>
      </w:r>
    </w:p>
    <w:p>
      <w:pPr>
        <w:pStyle w:val="Normal"/>
        <w:jc w:val="both"/>
        <w:rPr/>
      </w:pPr>
      <w:r>
        <w:rPr/>
        <w:tab/>
      </w:r>
      <w:r>
        <w:rPr>
          <w:iCs/>
        </w:rPr>
        <w:t>“Societatea Comerciala Constructii Feroviare Craiova SA este administrata de un administrator unic sau de un consiliu de administratie format din 3-5 membri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Administratorii sunt alesi pentru o perioada de 2-4 ani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Administratorii sunt nominalizati in anexa nr. 1, care face parte integranta din prezentul act constitutive”</w:t>
      </w:r>
    </w:p>
    <w:p>
      <w:pPr>
        <w:pStyle w:val="Normal"/>
        <w:jc w:val="both"/>
        <w:rPr/>
      </w:pPr>
      <w:r>
        <w:rPr>
          <w:b/>
        </w:rPr>
        <w:tab/>
        <w:t xml:space="preserve">Art. 8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  <w:bCs/>
          <w:i/>
          <w:iCs/>
        </w:rPr>
        <w:t xml:space="preserve">Art. 17, alin al doilea, </w:t>
      </w:r>
      <w:r>
        <w:rPr/>
        <w:t>astfel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“</w:t>
      </w:r>
      <w:r>
        <w:rPr>
          <w:i/>
          <w:iCs/>
        </w:rPr>
        <w:t>Administratorul Unic/Consiliul de Administratie va avea in principal urmatoarele atributii:</w:t>
      </w:r>
    </w:p>
    <w:p>
      <w:pPr>
        <w:pStyle w:val="Normal"/>
        <w:jc w:val="both"/>
        <w:rPr/>
      </w:pPr>
      <w:r>
        <w:rPr>
          <w:i/>
          <w:iCs/>
        </w:rPr>
        <w:t>- numirea si revocarea din functie a Directorului General si stabilirea remuneratiei acestuia precum si a cuantumului politei de asigurare pentru raspundere profesional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intocmirea  Organigrame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naliza si avizarea Statului de functiuni, Regulamentului de Organizare si Functionare si a Regulamentului de Ordine Interioară, intocmite de conducerea executivă;</w:t>
      </w:r>
    </w:p>
    <w:p>
      <w:pPr>
        <w:pStyle w:val="Normal"/>
        <w:jc w:val="both"/>
        <w:rPr/>
      </w:pPr>
      <w:r>
        <w:rPr>
          <w:i/>
          <w:iCs/>
          <w:lang w:bidi="zxx"/>
        </w:rPr>
        <w:t xml:space="preserve">- </w:t>
      </w:r>
      <w:r>
        <w:rPr>
          <w:i/>
          <w:iCs/>
          <w:lang w:val="fr-FR" w:bidi="zxx"/>
        </w:rPr>
        <w:t>întocmirea proiectului  Bugetului de Venituri si Cheltuieli si Programului de activitate pentru fiecare exerciţiu finaciar, ce vor fi supuse  spre aprobare AGA;</w:t>
      </w:r>
    </w:p>
    <w:p>
      <w:pPr>
        <w:pStyle w:val="Normal"/>
        <w:jc w:val="both"/>
        <w:rPr/>
      </w:pPr>
      <w:r>
        <w:rPr>
          <w:i/>
          <w:iCs/>
        </w:rPr>
        <w:t>- analiza lunară a eficienţei economice a activităţii societăţii prin prisma prevederilor asumate prin BVC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bilirea programelor de recuperare a creanţelor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bilirea  programelor de reducere a cheltuielilor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bilirea programelor de  eliminare a pierderilor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bilirea strategiei de retehnologizare, modernizare si realizare a investiţiilor aprobate de acţionar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stabilirea in conditiile legii, a modului de amortizare a mijlocelor fix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analiza periodica a executarii contractelor în care societatea este parte, în baza infomărilor prezentate de conducerea executivă şi adoptarea de măsuri pentru respectarea clauzelor contractuale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naliza periodică a litigiilor in care este angrenata societatea, în baza informărilor conducerii executive şi a compartimentului juridic şi adoptarea de măsuri pentru apărarea intereselor societăţi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întocmirea la incheierea exerciţiului financiar a Bilanţului Contabil, a Contului de Profit si Pierdere, a propunerii de Repartizare a profitului,  a Raportului de gestiune;</w:t>
      </w:r>
    </w:p>
    <w:p>
      <w:pPr>
        <w:pStyle w:val="Normal"/>
        <w:jc w:val="both"/>
        <w:rPr/>
      </w:pPr>
      <w:r>
        <w:rPr>
          <w:i/>
          <w:iCs/>
        </w:rPr>
        <w:t>- efectuarea  oricaror acte permise de lege cu scopul eficientizării activităţii societăţii”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 xml:space="preserve">Art. 9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  <w:bCs/>
          <w:i/>
          <w:iCs/>
        </w:rPr>
        <w:t xml:space="preserve">Art. 19. “Controlul gestiunii societatii” </w:t>
      </w:r>
      <w:r>
        <w:rPr/>
        <w:t xml:space="preserve"> astfel:</w:t>
      </w:r>
    </w:p>
    <w:p>
      <w:pPr>
        <w:pStyle w:val="Normal"/>
        <w:jc w:val="both"/>
        <w:rPr/>
      </w:pPr>
      <w:r>
        <w:rPr/>
        <w:tab/>
        <w:t>“</w:t>
      </w:r>
      <w:r>
        <w:rPr>
          <w:i/>
          <w:iCs/>
        </w:rPr>
        <w:t>Situatiile financiare ale societatii comerciale sunt auditate de catre auditor financiar numit de Adunarea Generala Ordinara a Actionarilo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Societatea va organiza auditul intern potrivit normelor elabotare de Camera Auditorilor Financiari Romania.</w:t>
      </w:r>
    </w:p>
    <w:p>
      <w:pPr>
        <w:pStyle w:val="Normal"/>
        <w:jc w:val="both"/>
        <w:rPr/>
      </w:pPr>
      <w:r>
        <w:rPr>
          <w:i/>
          <w:iCs/>
        </w:rPr>
        <w:tab/>
        <w:t>Auditorul financiar si Auditorul intern sunt nominalizati in anexa nr. 2, care face parte integranta din prezentul act constitutive”.</w:t>
      </w:r>
    </w:p>
    <w:p>
      <w:pPr>
        <w:pStyle w:val="Normal"/>
        <w:jc w:val="both"/>
        <w:rPr/>
      </w:pPr>
      <w:r>
        <w:rPr>
          <w:b/>
        </w:rPr>
        <w:tab/>
        <w:t xml:space="preserve">Art. 10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 xml:space="preserve">aproba/nu aproba reformularea </w:t>
      </w:r>
      <w:r>
        <w:rPr>
          <w:b/>
          <w:bCs/>
          <w:i/>
          <w:iCs/>
        </w:rPr>
        <w:t>Art. 21.” Evidenta contabila si bilantul contabil”,</w:t>
      </w:r>
      <w:r>
        <w:rPr/>
        <w:t xml:space="preserve"> astfel:</w:t>
      </w:r>
    </w:p>
    <w:p>
      <w:pPr>
        <w:pStyle w:val="Normal"/>
        <w:jc w:val="both"/>
        <w:rPr/>
      </w:pPr>
      <w:r>
        <w:rPr/>
        <w:tab/>
        <w:t>“</w:t>
      </w:r>
      <w:r>
        <w:rPr>
          <w:i/>
          <w:iCs/>
        </w:rPr>
        <w:t>SC Constructii Feroviare Craiova S.A. va tine evidenta contabila in lei si va intocmi annual bilantul contabil si contul de profit si pierderi, cu respectarea tuturor prevederilor legale”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</w:rPr>
        <w:t xml:space="preserve">Art. 11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>aproba/nu aproba “</w:t>
      </w:r>
      <w:r>
        <w:rPr>
          <w:sz w:val="26"/>
          <w:szCs w:val="26"/>
        </w:rPr>
        <w:t>In textul actului constitutiv sintagma</w:t>
      </w:r>
      <w:r>
        <w:rPr>
          <w:b/>
          <w:bCs/>
          <w:i/>
          <w:iCs/>
          <w:sz w:val="26"/>
          <w:szCs w:val="26"/>
        </w:rPr>
        <w:t xml:space="preserve"> Consiliu de Administratie </w:t>
      </w:r>
      <w:r>
        <w:rPr>
          <w:sz w:val="26"/>
          <w:szCs w:val="26"/>
        </w:rPr>
        <w:t xml:space="preserve">se inlocuieste cu sintagma </w:t>
      </w:r>
      <w:r>
        <w:rPr>
          <w:i/>
          <w:iCs/>
          <w:sz w:val="26"/>
          <w:szCs w:val="26"/>
        </w:rPr>
        <w:t>Administrator Unic/Consiliu de Administratie”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b/>
        </w:rPr>
        <w:t xml:space="preserve">Art. 12 </w:t>
      </w:r>
      <w:r>
        <w:rPr>
          <w:lang w:eastAsia="zxx" w:bidi="zxx"/>
        </w:rPr>
        <w:t>Cu un numar de ______voturi “</w:t>
      </w:r>
      <w:r>
        <w:rPr>
          <w:b/>
          <w:lang w:eastAsia="zxx" w:bidi="zxx"/>
        </w:rPr>
        <w:t>pentru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impotriva</w:t>
      </w:r>
      <w:r>
        <w:rPr>
          <w:lang w:eastAsia="zxx" w:bidi="zxx"/>
        </w:rPr>
        <w:t>”, reprezentand_____% din capitalul social reprezentat in adunare, cu un numar de ______voturi “</w:t>
      </w:r>
      <w:r>
        <w:rPr>
          <w:b/>
          <w:lang w:eastAsia="zxx" w:bidi="zxx"/>
        </w:rPr>
        <w:t>abtinere</w:t>
      </w:r>
      <w:r>
        <w:rPr>
          <w:lang w:eastAsia="zxx" w:bidi="zxx"/>
        </w:rPr>
        <w:t xml:space="preserve">”, reprezentand_____% din capitalul social reprezentat in adunare, </w:t>
      </w:r>
      <w:r>
        <w:rPr/>
        <w:t>aproba/nu aproba “Imputernicirea Consiliului de Administratie pentru a elabora un act constitutiv actualizat, care sa incorporeze modificarile aprobate in prezenta adunare a actionarilor”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Art.13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</w:t>
      </w:r>
      <w:r>
        <w:rPr>
          <w:rFonts w:cs="Times New Roman" w:ascii="Times New Roman" w:hAnsi="Times New Roman"/>
          <w:sz w:val="24"/>
          <w:szCs w:val="24"/>
        </w:rPr>
        <w:t xml:space="preserve"> aproba/nu aproba data de 30.04.2014 ca data de inregistrare, respectiv de identificare a actionarilor asupra carora se rasfrang efectele hotararii adunarii generale ordinare a actionarilor, in conformitate cu dispozitiile art. 238 din Legea nr. 297/2004 privind piata de capital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Art.14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</w:t>
      </w:r>
      <w:r>
        <w:rPr>
          <w:rFonts w:cs="Times New Roman" w:ascii="Times New Roman" w:hAnsi="Times New Roman"/>
          <w:sz w:val="24"/>
          <w:szCs w:val="24"/>
        </w:rPr>
        <w:t xml:space="preserve"> imputerniceste pe dl. Tenea Aurel,  avand functia de director general, cu posibilitatea de substituire, prin decizia consiliului de administratie, pentru a actiona pe seama societatii, in vederea indeplinirii  tuturor formalitatile necesare legate de aducerea la indeplinire a hotararilor adoptate, precum si pentru inregistrarea  la Oficiul Registrului Comertului si publicarea la autoritatile competente a  hotararii adunarii generale ordinare a actionarilor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eastAsia="zxx" w:bidi="zxx"/>
        </w:rPr>
      </w:pPr>
      <w:r>
        <w:rPr>
          <w:rFonts w:cs="Georgia" w:ascii="Georgia" w:hAnsi="Georgia"/>
          <w:b/>
          <w:sz w:val="24"/>
          <w:szCs w:val="24"/>
          <w:lang w:eastAsia="zxx" w:bidi="zxx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edinte sedinta,</w:t>
        <w:tab/>
        <w:tab/>
        <w:tab/>
        <w:t xml:space="preserve">             Secretar  sedi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;Times New Roman" w:hAnsi="RomTimes;Times New Roman" w:cs="RomTimes;Times New Roman"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;Times New Roman" w:hAnsi="RomTimes;Times New Roman" w:cs="RomTimes;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Times;Times New Roman" w:hAnsi="RomTimes;Times New Roman" w:cs="RomTimes;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;Times New Roman" w:hAnsi="RomTimes;Times New Roman" w:cs="RomTimes;Times New Roman"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spacing w:lineRule="auto" w:line="480" w:before="0" w:after="12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360" w:hanging="0"/>
    </w:pPr>
    <w:rPr>
      <w:rFonts w:eastAsia="DejaVu San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2:00Z</dcterms:created>
  <dc:creator>Comrace</dc:creator>
  <dc:description/>
  <cp:keywords/>
  <dc:language>en-US</dc:language>
  <cp:lastModifiedBy>Owner</cp:lastModifiedBy>
  <cp:lastPrinted>2010-05-12T12:43:00Z</cp:lastPrinted>
  <dcterms:modified xsi:type="dcterms:W3CDTF">2014-03-06T10:42:00Z</dcterms:modified>
  <cp:revision>2</cp:revision>
  <dc:subject/>
  <dc:title>S</dc:title>
</cp:coreProperties>
</file>