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-27940</wp:posOffset>
            </wp:positionV>
            <wp:extent cx="6112510" cy="1342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ararea nr. 2 din 09/10.04.201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conf.art.6 alin.1 lit.d din Reg.CNVM 6/2009R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Adunarea Generala Ordinara a Actionarilor </w:t>
      </w:r>
      <w:r>
        <w:rPr>
          <w:b/>
          <w:lang w:val="fr-FR"/>
        </w:rPr>
        <w:t>SC CONSTRUCTII FEROVIARE SA</w:t>
      </w:r>
      <w:r>
        <w:rPr>
          <w:b/>
        </w:rPr>
        <w:t xml:space="preserve"> </w:t>
      </w:r>
      <w:r>
        <w:rPr/>
        <w:t xml:space="preserve">cu sediul in </w:t>
      </w:r>
      <w:r>
        <w:rPr>
          <w:lang w:val="fr-FR"/>
        </w:rPr>
        <w:t xml:space="preserve">in Craiova, str. Aleea I Bariera Valcii nr.28A, jud. Dolj, inregistrata la Oficiul Registrului Comertului Dolj cu nr.J16/2209/1991, CUI: RO2292068, </w:t>
      </w:r>
      <w:r>
        <w:rPr/>
        <w:t xml:space="preserve">intrunita conform prevederilor  Legii nr.31/1990, modificata si republicata, a actului constitutiv, a Legii nr. 297/2004 privind piata de capital, la data celei…. convocări, …….., ora 11,00, cu o prezenta de  ….. actiuni, ceea ce reprezinta ….% din capitalul social total, </w:t>
      </w:r>
    </w:p>
    <w:p>
      <w:pPr>
        <w:pStyle w:val="TextBody"/>
        <w:ind w:right="-2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fr-FR"/>
        </w:rPr>
        <w:t>Hotaraste: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Art.1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 un numar de ______voturi “pentru”, reprezentand_____% din capitalul social reprezentat in adunare, cu un numar de ______voturi “impotriva”, reprezentand_____% din capitalul social reprezentat in adunare, cu un numar de ______voturi “abtinere”, reprezentand_____% din capitalul social reprezentat in adunare, aproba/nu aproba Situatiile financiare ale anului 2013, pe baza Rapoartelor Administratorilor, Auditorului Financiar si al Comisiei de Cenzori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rt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Cu un numar de ______voturi “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pentru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”, reprezentand_____% din capitalul social reprezentat in adunare, cu un numar de ______voturi “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impotriva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”, reprezentand_____% din capitalul social reprezentat in adunare, cu un numar de ______voturi “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abtinere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”, reprezentand_____% din capitalul social reprezentat in adunare, </w:t>
      </w:r>
      <w:r>
        <w:rPr>
          <w:rFonts w:cs="Times New Roman" w:ascii="Times New Roman" w:hAnsi="Times New Roman"/>
          <w:sz w:val="24"/>
          <w:szCs w:val="24"/>
        </w:rPr>
        <w:t>aproba/nu aproba descarcarea de gestiune a administratorilor pentru activitatea desfasurata in exercitiul financiar din anul 201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baza rapoartelor prezentate.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3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pentru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impotriva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abtinere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reprezentand_____% din capitalul social reprezentat in adunare, se alege ca administrator dna/dl ……………….. pe perioada ramasa pana la expirarea mandatului membrilor consiliului de administratie</w:t>
      </w:r>
    </w:p>
    <w:p>
      <w:pPr>
        <w:pStyle w:val="BodyTex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pentru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impotriva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abtinere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reprezentand_____% din capitalul social reprezentat in adunare,</w:t>
      </w:r>
      <w:r>
        <w:rPr>
          <w:rFonts w:cs="Times New Roman" w:ascii="Times New Roman" w:hAnsi="Times New Roman"/>
          <w:sz w:val="24"/>
          <w:szCs w:val="24"/>
        </w:rPr>
        <w:t xml:space="preserve"> stabilest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uneratia membrilor consiliului de administratie pentru exercitiul financiar al anului 2014, in suma bruta lunara de  ………….. lei.</w:t>
      </w:r>
    </w:p>
    <w:p>
      <w:pPr>
        <w:pStyle w:val="BodyTex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Art.5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pentru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impotriva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abtinere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reprezentand_____% din capitalul social reprezentat in adunare, aproba/nu aproba</w:t>
      </w:r>
      <w:r>
        <w:rPr>
          <w:rFonts w:cs="Times New Roman" w:ascii="Times New Roman" w:hAnsi="Times New Roman"/>
          <w:sz w:val="24"/>
          <w:szCs w:val="24"/>
        </w:rPr>
        <w:t xml:space="preserve"> Bugetul de Venituri si Cheltuieli pentru anul 2014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rt.6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pentru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impotriva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abtinere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reprezentand_____% din capitalul social reprezentat in adunare, aproba/nu aproba</w:t>
      </w:r>
      <w:r>
        <w:rPr>
          <w:rFonts w:cs="Times New Roman" w:ascii="Times New Roman" w:hAnsi="Times New Roman"/>
          <w:sz w:val="24"/>
          <w:szCs w:val="24"/>
        </w:rPr>
        <w:t xml:space="preserve"> intocmirea situatiilor financiare anuale pentru anul 2013 conform IFRS, set independent de situatiile financiare anuale intocmite si publicate in conformitate cu legislatia romana in vigoare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rt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pentru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impotriva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abtinere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</w:t>
      </w:r>
      <w:r>
        <w:rPr>
          <w:rFonts w:cs="Times New Roman" w:ascii="Times New Roman" w:hAnsi="Times New Roman"/>
          <w:sz w:val="24"/>
          <w:szCs w:val="24"/>
        </w:rPr>
        <w:t>numeste ca auditor financiar …………………………….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abileste valoarea contractului de audit si imputerniceste presedintele consiliului de administratie pentru semnarea contractului de audit.</w:t>
      </w:r>
    </w:p>
    <w:p>
      <w:pPr>
        <w:pStyle w:val="BodyTex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pentru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impotriva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abtinere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reprezentand_____% din capitalul social reprezentat in adunare,</w:t>
      </w:r>
      <w:r>
        <w:rPr>
          <w:rFonts w:cs="Times New Roman" w:ascii="Times New Roman" w:hAnsi="Times New Roman"/>
          <w:sz w:val="24"/>
          <w:szCs w:val="24"/>
        </w:rPr>
        <w:t xml:space="preserve"> desemneaza </w:t>
      </w:r>
      <w:r>
        <w:rPr>
          <w:rFonts w:eastAsia="EOZSTF+Arial;MS Mincho" w:cs="EOZSTF+Arial;MS Mincho"/>
          <w:color w:val="000000"/>
          <w:sz w:val="24"/>
          <w:szCs w:val="24"/>
          <w:lang w:val="fr-FR"/>
        </w:rPr>
        <w:t>pe dl………………….. pentru exercitarea actiunii in justiti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BodyText2"/>
        <w:ind w:firstLine="72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Art.11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pentru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impotriva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abtinere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reprezentand_____% din capitalul social reprezentat in adunare,</w:t>
      </w:r>
      <w:r>
        <w:rPr>
          <w:rFonts w:cs="Times New Roman" w:ascii="Times New Roman" w:hAnsi="Times New Roman"/>
          <w:sz w:val="24"/>
          <w:szCs w:val="24"/>
        </w:rPr>
        <w:t xml:space="preserve"> aproba/nu aproba data de 30.04.2014 ca data de inregistrare, respectiv de identificare a actionarilor asupra carora se rasfrang efectele hotararii adunarii generale ordinare a actionarilor, in conformitate cu dispozitiile art. 238 din Legea nr. 297/2004 privind piata de capital.</w:t>
      </w:r>
    </w:p>
    <w:p>
      <w:pPr>
        <w:pStyle w:val="BodyText2"/>
        <w:ind w:firstLine="720"/>
        <w:rPr>
          <w:rFonts w:ascii="Georgia" w:hAnsi="Georgia" w:cs="Georgia"/>
          <w:b/>
          <w:b/>
          <w:sz w:val="24"/>
          <w:szCs w:val="24"/>
        </w:rPr>
      </w:pPr>
      <w:r>
        <w:rPr>
          <w:b/>
          <w:sz w:val="24"/>
          <w:szCs w:val="24"/>
          <w:lang w:eastAsia="zxx" w:bidi="zxx"/>
        </w:rPr>
        <w:t xml:space="preserve">Art.12 </w:t>
      </w:r>
      <w:r>
        <w:rPr>
          <w:sz w:val="24"/>
          <w:szCs w:val="24"/>
          <w:lang w:eastAsia="zxx" w:bidi="zxx"/>
        </w:rPr>
        <w:t xml:space="preserve">Cu un numar de ______voturi </w:t>
      </w:r>
      <w:r>
        <w:rPr>
          <w:b/>
          <w:sz w:val="24"/>
          <w:szCs w:val="24"/>
          <w:lang w:eastAsia="zxx" w:bidi="zxx"/>
        </w:rPr>
        <w:t>“pentru”</w:t>
      </w:r>
      <w:r>
        <w:rPr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b/>
          <w:sz w:val="24"/>
          <w:szCs w:val="24"/>
          <w:lang w:eastAsia="zxx" w:bidi="zxx"/>
        </w:rPr>
        <w:t>“impotriva”</w:t>
      </w:r>
      <w:r>
        <w:rPr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b/>
          <w:sz w:val="24"/>
          <w:szCs w:val="24"/>
          <w:lang w:eastAsia="zxx" w:bidi="zxx"/>
        </w:rPr>
        <w:t>“abtinere”</w:t>
      </w:r>
      <w:r>
        <w:rPr>
          <w:sz w:val="24"/>
          <w:szCs w:val="24"/>
          <w:lang w:eastAsia="zxx" w:bidi="zxx"/>
        </w:rPr>
        <w:t>, reprezentand_____% din capitalul social reprezentat in adunare,</w:t>
      </w:r>
      <w:r>
        <w:rPr>
          <w:sz w:val="24"/>
          <w:szCs w:val="24"/>
        </w:rPr>
        <w:t xml:space="preserve"> imputerniceste pe dl. Tenea Aurel,  avand functia de director general, cu posibilitatea de substituire, prin decizia consiliului de administratie, pentru a actiona pe seama societatii, in vederea indeplinirii  tuturor formalitatile necesare legate de aducerea la indeplinire a hotararilor adoptate, precum si pentru inregistrarea  la Oficiul Registrului Comertului si publicarea la autoritatile competente a  hotararii adunarii generale ordinare a actionarilor.</w:t>
      </w:r>
    </w:p>
    <w:p>
      <w:pPr>
        <w:pStyle w:val="Normal"/>
        <w:ind w:firstLine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20"/>
        <w:rPr/>
      </w:pPr>
      <w:r>
        <w:rPr/>
        <w:t>Presedinte sedinta,</w:t>
        <w:tab/>
        <w:tab/>
        <w:tab/>
        <w:t xml:space="preserve">             Secretar  sedinta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Hotararea nr. 3 din 09/10.04.201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conf.art.6 alin.1 lit.d din Reg.CNVM 6/2009R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Adunarea Generala Ordinara a Actionarilor </w:t>
      </w:r>
      <w:r>
        <w:rPr>
          <w:b/>
          <w:lang w:val="fr-FR"/>
        </w:rPr>
        <w:t>SC CONSTRUCTII FEROVIARE SA</w:t>
      </w:r>
      <w:r>
        <w:rPr>
          <w:b/>
        </w:rPr>
        <w:t xml:space="preserve"> </w:t>
      </w:r>
      <w:r>
        <w:rPr/>
        <w:t xml:space="preserve">cu sediul in </w:t>
      </w:r>
      <w:r>
        <w:rPr>
          <w:lang w:val="fr-FR"/>
        </w:rPr>
        <w:t xml:space="preserve">in Craiova, str. Aleea I Bariera Valcii nr.28A, jud. Dolj, inregistrata la Oficiul Registrului Comertului Dolj cu nr.J16/2209/1991, CUI: RO2292068, </w:t>
      </w:r>
      <w:r>
        <w:rPr/>
        <w:t xml:space="preserve">intrunita conform prevederilor  Legii nr.31/1990, modificata si republicata, a actului constitutiv, a Legii nr. 297/2004 privind piata de capital, la data celei…. convocări, …….., ora 11,00, cu o prezenta de  ….. actiuni, ceea ce reprezinta ….% din capitalul social total, </w:t>
      </w:r>
    </w:p>
    <w:p>
      <w:pPr>
        <w:pStyle w:val="TextBody"/>
        <w:ind w:right="-2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Hotaraste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 xml:space="preserve">Art.1 </w:t>
      </w:r>
      <w:r>
        <w:rPr>
          <w:lang w:eastAsia="zxx" w:bidi="zxx"/>
        </w:rPr>
        <w:t xml:space="preserve">Cu un numar de ______voturi </w:t>
      </w:r>
      <w:r>
        <w:rPr>
          <w:b/>
          <w:lang w:eastAsia="zxx" w:bidi="zxx"/>
        </w:rPr>
        <w:t>“pentru”</w:t>
      </w:r>
      <w:r>
        <w:rPr>
          <w:lang w:eastAsia="zxx" w:bidi="zxx"/>
        </w:rPr>
        <w:t xml:space="preserve">, reprezentand_____% din capitalul social reprezentat in adunare, cu un numar de ______voturi </w:t>
      </w:r>
      <w:r>
        <w:rPr>
          <w:b/>
          <w:lang w:eastAsia="zxx" w:bidi="zxx"/>
        </w:rPr>
        <w:t>“impotriva”</w:t>
      </w:r>
      <w:r>
        <w:rPr>
          <w:lang w:eastAsia="zxx" w:bidi="zxx"/>
        </w:rPr>
        <w:t xml:space="preserve">, reprezentand_____% din capitalul social reprezentat in adunare, cu un numar de ______voturi </w:t>
      </w:r>
      <w:r>
        <w:rPr>
          <w:b/>
          <w:lang w:eastAsia="zxx" w:bidi="zxx"/>
        </w:rPr>
        <w:t>“abtinere”</w:t>
      </w:r>
      <w:r>
        <w:rPr>
          <w:lang w:eastAsia="zxx" w:bidi="zxx"/>
        </w:rPr>
        <w:t>, reprezentand_____% din capitalul social reprezentat in adunare, d</w:t>
      </w:r>
      <w:r>
        <w:rPr>
          <w:lang w:val="fr-FR"/>
        </w:rPr>
        <w:t>eclansarea actiunii in raspundere impotriva fostilor directori generali Vulpescu Octavian si Floricescu Nicoleta, in conformitate cu prevederile art. 155 din Legea nr. 31/1990 R, cu modificarile ulterioare, pentru prejudiciul in suma de 46.212,56 lei, la care se adauga dobanda comerciala la nivelul dobanzii de referinta a BNR, calculata de la data de 01.12.2013 pana la data platii efective, ca urmare a neglijentei in serviciu, pentru nerecuperarea garantiei de buna executie integrale in suma de 91.950,84 lei de la SC AZVIMAC Constructii SRL Bucure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esedinte sedinta,</w:t>
        <w:tab/>
        <w:tab/>
        <w:tab/>
        <w:t xml:space="preserve">             Secretar  sedinta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Hotararea nr. 4 din 09/10.04.201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conf.art.6 alin.1 lit.d din Reg.CNVM 6/2009R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Adunarea Generala Ordinara a Actionarilor </w:t>
      </w:r>
      <w:r>
        <w:rPr>
          <w:b/>
          <w:lang w:val="fr-FR"/>
        </w:rPr>
        <w:t>SC CONSTRUCTII FEROVIARE SA</w:t>
      </w:r>
      <w:r>
        <w:rPr>
          <w:b/>
        </w:rPr>
        <w:t xml:space="preserve"> </w:t>
      </w:r>
      <w:r>
        <w:rPr/>
        <w:t xml:space="preserve">cu sediul in </w:t>
      </w:r>
      <w:r>
        <w:rPr>
          <w:lang w:val="fr-FR"/>
        </w:rPr>
        <w:t xml:space="preserve">in Craiova, str. Aleea I Bariera Valcii nr.28A, jud. Dolj, inregistrata la Oficiul Registrului Comertului Dolj cu nr.J16/2209/1991, CUI: RO2292068, </w:t>
      </w:r>
      <w:r>
        <w:rPr/>
        <w:t xml:space="preserve">intrunita conform prevederilor  Legii nr.31/1990, modificata si republicata, a actului constitutiv, a Legii nr. 297/2004 privind piata de capital, la data celei…. convocări, …….., ora 11,00, cu o prezenta de  ….. actiuni, ceea ce reprezinta ….% din capitalul social total, </w:t>
      </w:r>
    </w:p>
    <w:p>
      <w:pPr>
        <w:pStyle w:val="TextBody"/>
        <w:ind w:right="-2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Hotaraste: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pentru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impotriva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abtinere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reprezentand_____% din capitalul social reprezentat in adunare, d</w:t>
      </w:r>
      <w:r>
        <w:rPr>
          <w:sz w:val="24"/>
          <w:szCs w:val="24"/>
          <w:lang w:val="fr-FR"/>
        </w:rPr>
        <w:t>eclansarea actiunii in raspundere impotriva fostului director general Vulpescu Octavian, in conformitate cu prevederile art. 155 din Legea nr. 31/1990 R, cu modificarile ulterioare,  pentru prejudiciul in suma de 36.850,54 lei, la care se adauga dobanda comerciala la nivelul dobanzii de referinta a BNR, calculata de la data de 01.12.2013 pana la data platii efective, ca urmare a neglijentei in serviciu pentru nerecuperarea garantiei de buna executie de la SC EUROPAN PROD SA Pitesti</w:t>
      </w:r>
      <w:r>
        <w:rPr>
          <w:sz w:val="26"/>
          <w:szCs w:val="26"/>
          <w:lang w:val="fr-FR"/>
        </w:rPr>
        <w:t>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esedinte sedinta,</w:t>
        <w:tab/>
        <w:tab/>
        <w:tab/>
        <w:t xml:space="preserve">             Secretar  sedinta,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Times;Times New Roman" w:hAnsi="RomTimes;Times New Roman" w:cs="RomTimes;Times New Roman"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Times;Times New Roman" w:hAnsi="RomTimes;Times New Roman" w:cs="RomTimes;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mTimes;Times New Roman" w:hAnsi="RomTimes;Times New Roman" w:cs="RomTimes;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mTimes;Times New Roman" w:hAnsi="RomTimes;Times New Roman" w:cs="RomTimes;Times New Roman"/>
      <w:sz w:val="3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uppressAutoHyphens w:val="true"/>
      <w:spacing w:lineRule="auto" w:line="480" w:before="0" w:after="12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360" w:hanging="0"/>
    </w:pPr>
    <w:rPr>
      <w:rFonts w:eastAsia="DejaVu Sans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3:00Z</dcterms:created>
  <dc:creator>Comrace</dc:creator>
  <dc:description/>
  <cp:keywords/>
  <dc:language>en-US</dc:language>
  <cp:lastModifiedBy>Owner</cp:lastModifiedBy>
  <cp:lastPrinted>2014-03-06T12:45:00Z</cp:lastPrinted>
  <dcterms:modified xsi:type="dcterms:W3CDTF">2014-03-10T09:38:00Z</dcterms:modified>
  <cp:revision>6</cp:revision>
  <dc:subject/>
  <dc:title>S</dc:title>
</cp:coreProperties>
</file>