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</w:rPr>
      </w:pPr>
      <w:r>
        <w:rPr>
          <w:sz w:val="24"/>
        </w:rPr>
        <w:t>PROCURA SPECIALA</w:t>
      </w:r>
    </w:p>
    <w:p>
      <w:pPr>
        <w:pStyle w:val="NormalWeb"/>
        <w:ind w:right="-5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right="-581" w:firstLine="720"/>
        <w:jc w:val="both"/>
        <w:rPr/>
      </w:pPr>
      <w:r>
        <w:rPr>
          <w:lang w:val="ro-RO"/>
        </w:rPr>
        <w:t>Subsemnatul/Subscrisa ____________________________ cu sediul in __________, str. __________________ nr. ______, detinator a unui numar de ____________ actiuni ale SC CONSTRUCTII FEROVIARE SA Craiova, inregistrata la ORC Dolj sub  nr. J16/2209/1991, CUI RO 2292068, reprezentand ________% din numarul total de  3.516.546 actiuni ale SC CONSTRUCTII FEROVIARE SA Craiova care imi confera un numar de _________drepturi de vot in Adunarea Generala Extraordinara a Actionarilor, reprezentand ______ % din numarul total de actiuni care apartin SC CONSTRUCTII FEROVIARE SA Craiova, numesc prin prezenta pe ____________________________, avand codul numeric personal ______________________ si BI/CI seria _____ nr. _______ eliberat de ______________________, ca reprezentant al meu in Adunarea Generala Extraordinara a Actionarilor, care va avea loc in data de 06.02.2015, ora 10:00, in municipiul Craiova, str. Aleea Bariera Valcii nr.28A, jud. Dolj, sau in data  de 07.02.2015, ora 10:00 in locul indicat pentru prima convocare, in cazul in care cea dintai nu s-ar putea tine, sa exercite dreptul de vot aferent detinerilor mele inregistrate in Registrul Actionarilor la data de 28.01.2015, dupa</w:t>
      </w:r>
      <w:r>
        <w:rPr/>
        <w:t xml:space="preserve"> cum urmeaza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BTI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POTRIV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  <w:lang w:val="fr-FR"/>
              </w:rPr>
              <w:t xml:space="preserve">1.Prezentarea Raportului Consiliului de Administratie cu privire la cadrul juridic aplicabil tranzactionarii actiunilor SC CONSTRUCTII FEROVIARE SA pe piata de capital. Prezentarea pietelor reglementate BVB si a sistemului alternativ de tranzactionare - ATS, administrate de Bursa de Valori Bucuresti si de Sibex – Sibiu Stock Exchange SA Sibi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. Adoptarea unei hotarari privitoare la efectuarea de catre societate a demersurilor legale necesare, in vederea admiterii la tranzactionare a actiunilor emise de societate pe o piata reglementata, la vedere, administrata de Bursa de Valori Bucuresti 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3. Adoptarea unei hotarari privitoare la efectuarea de catre societate a demersurilor legale necesare, in vederea admiterii la tranzactionare a actiunilor emise de societate pe o piata reglementata, la vedere, administrata de  Sibex – Sibiu Stock Exchange SA Sibi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. Adoptarea unei hotarari privitoare la efectuarea de catre societate a demersurilor legale necesare, in vederea admiterii la tranzactionare a actiunilor emise de societate in cadrul Sistemului Alternativ de Tranzactionare ATS – CAN, administrat de Bursa de Valori Bucuresti 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. Adoptarea unei hotarari privitoare la efectuarea de catre societate a demersurilor legale necesare, in vederea admiterii la tranzactionare a actiunilor emise de societate in cadrul Sistemului Alternativ de Tranzactionare, administrat de Sibex – Sibiu Stock Exchange SA Sibi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fr-FR"/>
              </w:rPr>
              <w:t>6. Aprobarea datei de 23.02.2015 ca data de inregistrare, respectiv de identificare a actionarilor asupra carora se rasfrang efectele hotararii adunarii generale ordinare a actionarilor, in conformitate cu dispozitiile art. 238 din Legea nr. 297/2004 privind piata de capit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fr-FR"/>
              </w:rPr>
              <w:t>7. Imputernicirea dlui Curca Stelian – avocat, cu posibilitatea de substituire, prin decizia consiliului de administratie, pentru a actiona pe seama societatii, in vederea indeplinirii tuturor formalitatile necesare legate de aducerea la indeplinire a hotararilor adoptate, precum si pentru inregistrarea la Oficiul Registrului Comertului si publicarea la autoritatile competente a hotararii adunarii generale extraordinare a actionar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ata: 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Detinatorul de actiuni:    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sz w:val="20"/>
          <w:szCs w:val="20"/>
          <w:lang w:val="fr-FR"/>
        </w:rPr>
        <w:t>Notă:</w:t>
      </w:r>
      <w:r>
        <w:rPr>
          <w:sz w:val="20"/>
          <w:szCs w:val="20"/>
          <w:lang w:val="fr-FR"/>
        </w:rPr>
        <w:t xml:space="preserve"> Procura se va completa în 3 (trei) exemplare originale (1 ex. pentru mandatar, 1 ex. pentru S.C. CONSTRUCTII FEROVIARE S.A. CRAIOVA şi 1 ex. pentru acţionar). La intrarea în sala, mandatarul va avea asupra sa un exemplar al procurii şi actul de identitate.</w:t>
      </w:r>
    </w:p>
    <w:sectPr>
      <w:footerReference w:type="default" r:id="rId2"/>
      <w:type w:val="nextPage"/>
      <w:pgSz w:w="12240" w:h="15840"/>
      <w:pgMar w:left="1077" w:right="130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user</dc:creator>
  <dc:description/>
  <cp:keywords/>
  <dc:language>en-US</dc:language>
  <cp:lastModifiedBy>User</cp:lastModifiedBy>
  <cp:lastPrinted>2015-01-07T14:27:00Z</cp:lastPrinted>
  <dcterms:modified xsi:type="dcterms:W3CDTF">2015-01-13T08:11:00Z</dcterms:modified>
  <cp:revision>5</cp:revision>
  <dc:subject/>
  <dc:title>PROCURA SPECIALA</dc:title>
</cp:coreProperties>
</file>