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6" w:hanging="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fr-FR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sz w:val="22"/>
          <w:szCs w:val="22"/>
          <w:lang w:val="fr-FR"/>
        </w:rPr>
        <w:t>BULETIN  DE VOT PRIN CORESPONDENTA</w:t>
      </w:r>
    </w:p>
    <w:p>
      <w:pPr>
        <w:pStyle w:val="Normal"/>
        <w:ind w:left="720" w:right="-396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entru Adunarea Generala Extraordinara a Actionarilor a S.C. CONSTRUCTII FEROVIARE S.A. convocata pentru data de 06/07 Februarie 2015</w:t>
      </w:r>
    </w:p>
    <w:p>
      <w:pPr>
        <w:pStyle w:val="Normal"/>
        <w:ind w:left="720" w:right="-396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ind w:right="-90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bsemnatul ....................................................................................... </w:t>
      </w:r>
      <w:r>
        <w:rPr>
          <w:i/>
          <w:sz w:val="22"/>
          <w:szCs w:val="22"/>
          <w:lang w:val="ro-RO"/>
        </w:rPr>
        <w:t>(numele, prenumele actionarului persoana fizica sau ale reprezentatantului legal al actionarului persoana juridica),</w:t>
      </w:r>
      <w:r>
        <w:rPr>
          <w:sz w:val="22"/>
          <w:szCs w:val="22"/>
          <w:lang w:val="ro-RO"/>
        </w:rPr>
        <w:t xml:space="preserve">reprezentant legal al ................................................................................................ </w:t>
      </w:r>
      <w:r>
        <w:rPr>
          <w:i/>
          <w:sz w:val="22"/>
          <w:szCs w:val="22"/>
          <w:lang w:val="ro-RO"/>
        </w:rPr>
        <w:t>(se va completa numai pentru actionari persoane juridice</w:t>
      </w:r>
      <w:r>
        <w:rPr>
          <w:sz w:val="22"/>
          <w:szCs w:val="22"/>
          <w:lang w:val="ro-RO"/>
        </w:rPr>
        <w:t xml:space="preserve">) identificat ca actionar in Registrul Actionarilor cu CI/BI/pasaport/CUI .............................. avand domiciliul/sediul in ..................................... detinator a …………….. .....actiuni reprezentand ..............% din totalul de 3.516.546 actiuni emise de  </w:t>
      </w:r>
      <w:r>
        <w:rPr>
          <w:b/>
          <w:sz w:val="22"/>
          <w:szCs w:val="22"/>
          <w:lang w:val="ro-RO"/>
        </w:rPr>
        <w:t xml:space="preserve">S.C. CONSTRUCTII FEROVIARE S.A. Craiova </w:t>
      </w:r>
      <w:r>
        <w:rPr>
          <w:sz w:val="22"/>
          <w:szCs w:val="22"/>
          <w:lang w:val="ro-RO"/>
        </w:rPr>
        <w:t xml:space="preserve">care  imi  confera  dreptul la …..………...... voturi in Adunarea Generala Extraordinara a Actionarilor reprezentand ............% din totalul de 3.516.546 drepturi de vot, avand cunostinta de ordinea de zi a Adunarii Generale Extraordinare a  Actionarilor </w:t>
      </w:r>
      <w:r>
        <w:rPr>
          <w:b/>
          <w:sz w:val="22"/>
          <w:szCs w:val="22"/>
          <w:lang w:val="ro-RO"/>
        </w:rPr>
        <w:t xml:space="preserve">S.C. CONSTRUCTII FEROVIARE S.A. Craiova </w:t>
      </w:r>
      <w:r>
        <w:rPr>
          <w:sz w:val="22"/>
          <w:szCs w:val="22"/>
          <w:lang w:val="ro-RO"/>
        </w:rPr>
        <w:t xml:space="preserve">ce va avea loc in  data de </w:t>
      </w:r>
      <w:r>
        <w:rPr>
          <w:b/>
          <w:i/>
          <w:sz w:val="22"/>
          <w:szCs w:val="22"/>
          <w:lang w:val="ro-RO"/>
        </w:rPr>
        <w:t xml:space="preserve"> 06.02.2015, ora 10:00</w:t>
      </w:r>
      <w:r>
        <w:rPr>
          <w:sz w:val="22"/>
          <w:szCs w:val="22"/>
          <w:vertAlign w:val="superscript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, la sediul societatii sau in  data de </w:t>
      </w:r>
      <w:r>
        <w:rPr>
          <w:b/>
          <w:bCs/>
          <w:i/>
          <w:iCs/>
          <w:sz w:val="22"/>
          <w:szCs w:val="22"/>
          <w:lang w:val="ro-RO"/>
        </w:rPr>
        <w:t>07</w:t>
      </w:r>
      <w:r>
        <w:rPr>
          <w:b/>
          <w:bCs/>
          <w:i/>
          <w:sz w:val="22"/>
          <w:szCs w:val="22"/>
          <w:lang w:val="ro-RO"/>
        </w:rPr>
        <w:t>.02.2015</w:t>
      </w:r>
      <w:r>
        <w:rPr>
          <w:sz w:val="22"/>
          <w:szCs w:val="22"/>
          <w:lang w:val="ro-RO"/>
        </w:rPr>
        <w:t>, la aceeasi ora si in acelasi loc, in cazul in care cea dintai nu s-ar putea tine la prima convocare precum si de documentatia pusa la dispozitie de societate,</w:t>
      </w:r>
      <w:r>
        <w:rPr>
          <w:b/>
          <w:bCs/>
          <w:sz w:val="22"/>
          <w:szCs w:val="22"/>
          <w:lang w:val="ro-RO" w:eastAsia="en-US"/>
        </w:rPr>
        <w:t xml:space="preserve"> </w:t>
      </w:r>
      <w:r>
        <w:rPr>
          <w:bCs/>
          <w:sz w:val="22"/>
          <w:szCs w:val="22"/>
          <w:lang w:val="ro-RO" w:eastAsia="en-US"/>
        </w:rPr>
        <w:t xml:space="preserve">inţeleg sa particip si sa imi exercit prin corespondenta drepturile de vot aferente detinerilor de acţiuni inregistrate in registrul actionarilor la data de referinţă </w:t>
      </w:r>
      <w:r>
        <w:rPr>
          <w:b/>
          <w:i/>
          <w:sz w:val="22"/>
          <w:szCs w:val="22"/>
          <w:lang w:val="ro-RO" w:eastAsia="en-US"/>
        </w:rPr>
        <w:t>28</w:t>
      </w:r>
      <w:r>
        <w:rPr>
          <w:bCs/>
          <w:i/>
          <w:sz w:val="22"/>
          <w:szCs w:val="22"/>
          <w:lang w:val="ro-RO" w:eastAsia="en-US"/>
        </w:rPr>
        <w:t>.</w:t>
      </w:r>
      <w:r>
        <w:rPr>
          <w:b/>
          <w:bCs/>
          <w:i/>
          <w:sz w:val="22"/>
          <w:szCs w:val="22"/>
          <w:lang w:val="ro-RO" w:eastAsia="en-US"/>
        </w:rPr>
        <w:t>01.2015</w:t>
      </w:r>
      <w:r>
        <w:rPr>
          <w:bCs/>
          <w:sz w:val="22"/>
          <w:szCs w:val="22"/>
          <w:lang w:val="ro-RO" w:eastAsia="en-US"/>
        </w:rPr>
        <w:t>, asupra punctelor inscrise pe ordinea de zi a acestei Adunări Generale Extraordinare a Acţionarilor, după cum urmează</w:t>
      </w:r>
      <w:r>
        <w:rPr>
          <w:sz w:val="22"/>
          <w:szCs w:val="22"/>
          <w:lang w:val="ro-RO"/>
        </w:rPr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440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TIN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TRIV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1. Prezentarea Raportului Consiliului de Administratie cu privire la cadrul juridic aplicabil tranzactionarii actiunilor SC CONSTRUCTII FEROVIARE SA pe piata de capital. Prezentarea pietelor reglementate BVB si a sistemului alternativ de tranzactionare - ATS, administrate de Bursa de Valori Bucuresti si de Sibex – Sibiu Stock Exchange SA Sibiu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2. Adoptarea unei hotarari privitoare la efectuarea de catre societate a demersurilor legale necesare, in vederea admiterii la tranzactionare a actiunilor emise de societate pe o piata reglementata, la vedere, administrata de Bursa de Valori Bucuresti S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3. Adoptarea unei hotarari privitoare la efectuarea de catre societate a demersurilor legale necesare, in vederea admiterii la tranzactionare a actiunilor emise de societate pe o piata reglementata, la vedere, administrata de  Sibex – Sibiu Stock Exchange SA Sibiu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4. Adoptarea unei hotarari privitoare la efectuarea de catre societate a demersurilor legale necesare, in vederea admiterii la tranzactionare a actiunilor emise de societate in cadrul Sistemului Alternativ de Tranzactionare ATS – CAN, administrat de Bursa de Valori Bucuresti S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5. Adoptarea unei hotarari privitoare la efectuarea de catre societate a demersurilor legale necesare, in vederea admiterii la tranzactionare a actiunilor emise de societate in cadrul Sistemului Alternativ de Tranzactionare, administrat de Sibex – Sibiu Stock Exchange SA Sibi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</w:rPr>
              <w:t>6. Aprobarea datei de 28.02.2015 ca data de inregistrare, respectiv de identificare a actionarilor asupra carora se rasfrang efectele hotararii adunarii generale ordinare a actionarilor, in conformitate cu dispozitiile art. 238 din Legea nr. 297/2004 privind piata de capit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</w:rPr>
              <w:t>7. Imputernicirea dlui Curca Stelian - avocat, cu posibilitatea de substituire, prin decizia consiliului de administratie, pentru a actiona pe seama societatii, in vederea indeplinirii tuturor formalitatile necesare legate de aducerea la indeplinire a hotararilor adoptate, precum si pentru inregistrarea la Oficiul Registrului Comertului si publicarea la autoritatile competente a hotararii adunarii generale extraordinare a actionaril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extBodyIndent"/>
        <w:ind w:left="0" w:right="-396" w:hanging="0"/>
        <w:rPr>
          <w:lang w:val="ro-RO"/>
        </w:rPr>
      </w:pPr>
      <w:r>
        <w:rPr>
          <w:lang w:val="ro-RO"/>
        </w:rPr>
        <w:t xml:space="preserve">Data ……………………      </w:t>
      </w:r>
    </w:p>
    <w:p>
      <w:pPr>
        <w:pStyle w:val="TextBodyIndent"/>
        <w:ind w:left="0" w:right="-396" w:hanging="0"/>
        <w:rPr/>
      </w:pPr>
      <w:r>
        <w:rPr>
          <w:lang w:val="ro-RO"/>
        </w:rPr>
        <w:t>(numele, prenumele  actionarului persoana fizica sau a reprezentantului legal al actionarului persoana juridica, cu majuscule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) ……………………………………………………………………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UpR;Times New Roman" w:hAnsi="ArialUpR;Times New Roman" w:cs="ArialUpR;Times New Roman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vantGardeF;Times New Roman" w:hAnsi="AvantGardeF;Times New Roman" w:cs="AvantGardeF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BodyText2">
    <w:name w:val="WW-Body Text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8:00Z</dcterms:created>
  <dc:creator>user</dc:creator>
  <dc:description/>
  <cp:keywords/>
  <dc:language>en-US</dc:language>
  <cp:lastModifiedBy>User</cp:lastModifiedBy>
  <cp:lastPrinted>2015-01-06T15:32:00Z</cp:lastPrinted>
  <dcterms:modified xsi:type="dcterms:W3CDTF">2015-01-13T08:59:00Z</dcterms:modified>
  <cp:revision>3</cp:revision>
  <dc:subject/>
  <dc:title>¬¬¬¬¬¬¬¬BULETIN  DE VOT PRIN CORESPONDENTA</dc:title>
</cp:coreProperties>
</file>